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 – Международное прямое иностранное инвестирование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1 Причины и условия осуществления прямых иностранных инвестици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Организационные формы международного прямого инвестирова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ТНК как основные участники прямого иностранного инвестирования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4 Порядок создания и ликвидации коммерческих организаций с иностранными инвестициями в Республике Беларусь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5 Итоги деятельности коммерческих организаций с иностранными инвестициями в Республике Беларусь. Сравнительная характеристика деятельности коммерческих совместных и коммерческих иностранных организаци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Доклад о мировых инвестициях за 2013 год: Глобальные производственные системы: инвестиции и торговля в интересах развития. – Нью-Йорк, Женева: ЮНКТАД, 2013 [Электронный ресурс] // Режим доступа: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nctad.org/en/Pages/DIAE/World%20Investment%20Report/Country-Fact-Sheets.aspx</w:t>
        </w:r>
      </w:hyperlink>
      <w:r>
        <w:rPr>
          <w:sz w:val="24"/>
          <w:szCs w:val="24"/>
        </w:rPr>
        <w:t>. – Дата доступа: 20.02.2014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M&amp;A – Беларусь 2012 (Данный обзор подготовлен инвестиционно-консалтинговой компанией EnterInvest и юридической фирмой SORAINEN). [Электронный ресурс] // Режим доступа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sorainen.com</w:t>
        </w:r>
      </w:hyperlink>
      <w:r>
        <w:rPr>
          <w:sz w:val="24"/>
          <w:szCs w:val="24"/>
        </w:rPr>
        <w:t>. – Дата доступа: 02.10.2013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.01.2009 № 1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pravo.by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шкевич, Е.Н. Международная инвестиционная деятельность : курс лекций / Е.Н. Петрушкевич. – Мн.: БГЭУ, 2006 – 186с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 2013: Статистический ежегодник. – Минск: Национальный статистический комитет Республики Беларусь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льянова, Н.В. Прямые иностранные инвестиции в экономике Республики Беларусь / Н.В. Ульянова. – Мн.: ИООО «Право и экономика», 2006. – 168с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1 Прямые иностранные инвестиции и условия их осуществления 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firstLine="539"/>
        <w:rPr/>
      </w:pPr>
      <w:r>
        <w:rPr>
          <w:bCs/>
        </w:rPr>
        <w:t>Согласно Кодексу ОЭСР прямые иностранные инвестиции определяются как инвестиции с целью установления долговременных экономических связей с предприятием, которые дают возможность оказывать реальное влияние на управление им в соответствующей стране резидентами или в других странах путем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rPr/>
      </w:pPr>
      <w:r>
        <w:rPr>
          <w:bCs/>
        </w:rPr>
        <w:t>создания и расширения полностью принадлежащего им предприятия, дочерней компании или отделения, приобретения всех прав собственника на существующее предприяти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rPr>
          <w:bCs/>
        </w:rPr>
      </w:pPr>
      <w:r>
        <w:rPr>
          <w:bCs/>
        </w:rPr>
        <w:t>участия в новом или существующем предприят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rPr>
          <w:bCs/>
          <w:color w:val="FF0000"/>
        </w:rPr>
      </w:pPr>
      <w:r>
        <w:rPr>
          <w:bCs/>
        </w:rPr>
        <w:t xml:space="preserve">представления займа на срок не менее 3 лет.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firstLine="539"/>
        <w:rPr/>
      </w:pPr>
      <w:r>
        <w:rPr>
          <w:bCs/>
        </w:rPr>
        <w:t>Расширение экономического смысла прямого инвестирования на основе концепции активов представляют положения Кодекса ОЭСР, которые включаю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0" w:firstLine="539"/>
        <w:rPr>
          <w:bCs/>
        </w:rPr>
      </w:pPr>
      <w:r>
        <w:rPr>
          <w:bCs/>
        </w:rPr>
        <w:t>движимое и недвижимое имуществ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0" w:firstLine="539"/>
        <w:rPr>
          <w:bCs/>
        </w:rPr>
      </w:pPr>
      <w:r>
        <w:rPr>
          <w:bCs/>
        </w:rPr>
        <w:t>компании и участие в компан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0" w:firstLine="539"/>
        <w:rPr>
          <w:bCs/>
        </w:rPr>
      </w:pPr>
      <w:r>
        <w:rPr>
          <w:bCs/>
        </w:rPr>
        <w:t>права интеллектуальной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0" w:firstLine="539"/>
        <w:rPr>
          <w:bCs/>
        </w:rPr>
      </w:pPr>
      <w:r>
        <w:rPr>
          <w:bCs/>
        </w:rPr>
        <w:t>неакционерные формы инвести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0" w:firstLine="539"/>
        <w:rPr/>
      </w:pPr>
      <w:r>
        <w:rPr>
          <w:bCs/>
        </w:rPr>
        <w:t>права, вытекающие из долгосрочных договоров (таких, как административные концессии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влечение прямых иностранных инвестиций преимущественно осуществляется в форме создания предприятий с иностранными инвестициями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цесс формирования предприятий с иностранными инвестициями мотивирован рядом стимулов для иностранных инвесторов по осуществлению прямых инвестиций. </w:t>
      </w:r>
      <w:r>
        <w:rPr>
          <w:color w:val="000000"/>
          <w:sz w:val="24"/>
          <w:szCs w:val="24"/>
          <w:u w:val="single"/>
        </w:rPr>
        <w:t>Основными причинами создания предприятий с иностранными инвестициями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тремление получить </w:t>
      </w:r>
      <w:r>
        <w:rPr>
          <w:i/>
          <w:iCs/>
          <w:color w:val="000000"/>
          <w:sz w:val="24"/>
          <w:szCs w:val="24"/>
          <w:u w:val="single"/>
        </w:rPr>
        <w:t>доступ на новые рынк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принятии решений о создании предприятия с иностранными инвестициями рассматриваются также возможности выхода на региональные рынки (например, рынок Европейского Союза)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значительный приток прямых иностранных инвестиций и Венгрию не в последнюю очередь объясняется тем, что эта страна служит своеобразными воротами в Центральную Европу. Предприятие, созданное в Венгрии, одновременно имеет большие возможности для торговли на рынках Чехии, Словакии, Румынии и т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Предпринимательские цели, </w:t>
      </w:r>
      <w:r>
        <w:rPr>
          <w:color w:val="000000"/>
          <w:sz w:val="24"/>
          <w:szCs w:val="24"/>
          <w:u w:val="single"/>
        </w:rPr>
        <w:t xml:space="preserve">которые сводятся, прежде всего, к </w:t>
      </w:r>
      <w:r>
        <w:rPr>
          <w:color w:val="000000"/>
          <w:sz w:val="24"/>
          <w:szCs w:val="24"/>
        </w:rPr>
        <w:t>открытию, сохранению и расширению рынков сбыта продукции и</w:t>
      </w:r>
      <w:r>
        <w:rPr>
          <w:color w:val="000000"/>
          <w:sz w:val="24"/>
          <w:szCs w:val="24"/>
          <w:u w:val="single"/>
        </w:rPr>
        <w:t xml:space="preserve"> обеспечению более высокой доходности на вложенный капитал.</w:t>
      </w:r>
      <w:r>
        <w:rPr>
          <w:color w:val="000000"/>
          <w:sz w:val="24"/>
          <w:szCs w:val="24"/>
        </w:rPr>
        <w:t xml:space="preserve"> Важными моментами также являются размеры рынка и ожидания инвестора, связанные с долгосрочным развитием той или иной страны. Именно эти факторы должны учитываться государством в проведении инвестиционной полити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тепень развития </w:t>
      </w:r>
      <w:r>
        <w:rPr>
          <w:i/>
          <w:color w:val="000000"/>
          <w:sz w:val="24"/>
          <w:szCs w:val="24"/>
          <w:u w:val="single"/>
        </w:rPr>
        <w:t>рыночной инфраструктуры</w:t>
      </w:r>
      <w:r>
        <w:rPr>
          <w:color w:val="000000"/>
          <w:sz w:val="24"/>
          <w:szCs w:val="24"/>
        </w:rPr>
        <w:t xml:space="preserve">, качество сервис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бота о безопасности своего бизнеса и стремление максимально диверсифицировать свои акти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Конкуренция между транснациональными корпорациям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сто оказывается, что иностранные инвестиции таких корпораций имеют основной целью не получение прибыли, а </w:t>
      </w:r>
      <w:r>
        <w:rPr>
          <w:color w:val="000000"/>
          <w:sz w:val="24"/>
          <w:szCs w:val="24"/>
          <w:u w:val="single"/>
        </w:rPr>
        <w:t>подрыв позиций конкурентов на этом рынк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Кодак может открыть зарубежное отделение главным образом из-за опасения, что если промедлит, то это сделает Фудж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Низкая стоимость высококвалифицированной рабочей силы. </w:t>
      </w:r>
      <w:r>
        <w:rPr>
          <w:color w:val="000000"/>
          <w:sz w:val="24"/>
          <w:szCs w:val="24"/>
        </w:rPr>
        <w:t>Инвесторы придерживаются довольно невысокого мнения о профессионализме местного персонала. Кроме того, основными проблемами использования местного персонала явля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языковой подгото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е понимание основных категорий свободного ры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ind w:left="540" w:hanging="180"/>
        <w:jc w:val="both"/>
        <w:rPr/>
      </w:pPr>
      <w:r>
        <w:rPr>
          <w:color w:val="000000"/>
          <w:sz w:val="24"/>
          <w:szCs w:val="24"/>
        </w:rPr>
        <w:t>ожидание постоянного роста заработной платы вследствие как завышенной самооценки, так и инфля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Снижение издержек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кольку прямые иностранные инвестиции окупаются в течение нескольких лет, то инвестиционная стратегия, нацеленная на снижение издержек, осуществляется в тех странах, где не только невысока заработная плата рабочей силы соответствующей квалификации, но и существуют экономические условия, обеспечивающие в долгосрочной перспективе невысокие темпы роста заработной платы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аким регионом по сегодняшний день является Юго-Восточная Азия. Бывшие социалистические страны Европы по такому показателю, как объем валового внутреннего продукта на душу населения, близки к среднеразвитым странам, а по показателям социального развития, и в частности медицинского обслуживания, имеют более высокий уровень, чем среднеразвитые страны. Такое положение дел дает основание предположить, что в этих странах требования к росту заработной платы со стороны занятых будут оставаться завышенными. Люди стремятся сохранить сложившуюся структуру потребления, и это будет приводить к постоянной борьбе наемных работников за доходы, позволяющие сохранить прежний уровень их потребления в таких сферах, как здравоохранение и образование. </w:t>
      </w:r>
      <w:r>
        <w:rPr>
          <w:color w:val="000000"/>
          <w:sz w:val="24"/>
          <w:szCs w:val="24"/>
          <w:u w:val="single"/>
        </w:rPr>
        <w:t>В тоже время в азиатских странах гораздо ниже социальные ожидания населения и гораздо больше доля сельского населения, приток которого в города создает постоянное давление на рынок рабочей си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ровень налоговой нагрузк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Чем выше становится уровень налоговых ставок, тем сильнее стимул к поиску легальных и нелегальных путей уклонения от налогов. Один из путей уклонения очевиден — поиск такой принимающей страны, где установлены наименьшие ставки налогов. Транснациональные корпорации могут располагать свои филиалы в странах с минимальным налогообложением и, используя трансфертные цены и другие инструменты, заявлять свои прибыли в странах с низким уровнем налогообложения, хотя сами прибыли получены в странах с высокими налогам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</w:t>
      </w:r>
      <w:r>
        <w:rPr>
          <w:i/>
          <w:iCs/>
          <w:color w:val="000000"/>
          <w:sz w:val="24"/>
          <w:szCs w:val="24"/>
        </w:rPr>
        <w:t xml:space="preserve">налоговых льгот, </w:t>
      </w:r>
      <w:r>
        <w:rPr>
          <w:color w:val="000000"/>
          <w:sz w:val="24"/>
          <w:szCs w:val="24"/>
        </w:rPr>
        <w:t>то можно отметить, что для потенциальных инвесторов это не имеет большого значения. Инвесторы обычно воспринимают налоговое стимулирование со стороны правительств как удачное стечение обстоятельств, однако в основе принятия решений лежат другие стабильные и фундаментальные решения, те, которые обеспечили бы политическую и экономическую стабильность. Некоторые инвесторы даже относятся к льготам в налогообложении как к дорогому и ненужному положению, которое страны с финансовыми трудностями вряд ли должны себе позволять; гораздо важнее прозрачные и устойчивые системы налогообложения, в соответствии с которыми компания должна выплачивать какую-то определенную разумную сум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оступ к современным научным разработкам уче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щей страны, особенно в области фундаментальных исслед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ологические мотивы, </w:t>
      </w:r>
      <w:r>
        <w:rPr>
          <w:color w:val="000000"/>
          <w:sz w:val="24"/>
          <w:szCs w:val="24"/>
        </w:rPr>
        <w:t>а именно: выбор той страны, где экологические нормы ниже, и перенос грязного производства в эту страну для избежания больших штраф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месте с тем вне зависимости от мотивов, которые движут экспортерами капиталов, любой из потенциальных инвесторов </w:t>
      </w:r>
      <w:r>
        <w:rPr>
          <w:b/>
          <w:color w:val="000000"/>
          <w:sz w:val="24"/>
          <w:szCs w:val="24"/>
        </w:rPr>
        <w:t>предварительно оценивает привлекательность страны,</w:t>
      </w:r>
      <w:r>
        <w:rPr>
          <w:color w:val="000000"/>
          <w:sz w:val="24"/>
          <w:szCs w:val="24"/>
        </w:rPr>
        <w:t xml:space="preserve"> принимающей капиталовложения, а также изучает степень существующего инвестиционного риска. </w:t>
      </w:r>
      <w:r>
        <w:rPr>
          <w:color w:val="000000"/>
          <w:sz w:val="24"/>
          <w:szCs w:val="24"/>
          <w:u w:val="single"/>
        </w:rPr>
        <w:t>Принимаются во внимание следующие факторы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 xml:space="preserve">1. Степень продвинутости переходных экономик по пути рыночных преобразований, а также гарантии необратимости проводимых реформ. </w:t>
      </w:r>
      <w:r>
        <w:rPr>
          <w:color w:val="000000"/>
          <w:sz w:val="24"/>
          <w:szCs w:val="24"/>
        </w:rPr>
        <w:t>Европейский банк реконструкции и развития применяет следующую совокупность показателей, характеризующих рассматриваемый фактор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меры доли частного сектора в ВВП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епень преобразования предприятий, </w:t>
      </w: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приватизации (малой и большой)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90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структуризации управления и менеджмента пред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ереход к рынку и преобразования в торговле, </w:t>
      </w: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ень либерализации цен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анение количественных и административных мер контроля над импортом и экспортом и на полную конвертируемость валюты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ование конкурентной политики по образцу развитых промышленных стр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ереходные преобразования финансовых органов, </w:t>
      </w: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ая реформа и либерализация процентных ставок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color w:val="000000"/>
          <w:sz w:val="24"/>
          <w:szCs w:val="24"/>
        </w:rPr>
        <w:t>преобразование рынка ценных бумаг и небанковских учрежд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реформа законодательства и развитие инфраструктуры </w:t>
      </w:r>
      <w:r>
        <w:rPr>
          <w:color w:val="000000"/>
          <w:sz w:val="24"/>
          <w:szCs w:val="24"/>
        </w:rPr>
        <w:t>включает оценку обширности и эффективности коммерческого законодательства, направленного на регулирование вопросов создания и банкротства компаний, функционирования рынка и конкурентной борьб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2. Наличие специальной политики стран-импортеров по привлечению прямых иностранных инвестиций.</w:t>
      </w:r>
      <w:r>
        <w:rPr>
          <w:color w:val="000000"/>
          <w:sz w:val="24"/>
          <w:szCs w:val="24"/>
        </w:rPr>
        <w:t xml:space="preserve"> Варианты такой политики могут варьироваться от полного запрета прямых иностранных инвестиций до предоставления экспортерам иностранных капиталов режима наибольшего благоприятствования. </w:t>
      </w:r>
      <w:r>
        <w:rPr>
          <w:color w:val="000000"/>
          <w:sz w:val="24"/>
          <w:szCs w:val="24"/>
          <w:u w:val="single"/>
        </w:rPr>
        <w:t>Целью этой политики является оказание влияния как на общий объем иностранных инвестиций, привлекаемых в страну, так и на их структуру по отраслям и географическим региона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а по привлечению прямых иностранных инвестиций может быть </w:t>
      </w:r>
      <w:r>
        <w:rPr>
          <w:color w:val="000000"/>
          <w:sz w:val="24"/>
          <w:szCs w:val="24"/>
          <w:u w:val="single"/>
        </w:rPr>
        <w:t>двух видов</w:t>
      </w:r>
      <w:r>
        <w:rPr>
          <w:color w:val="000000"/>
          <w:sz w:val="24"/>
          <w:szCs w:val="24"/>
        </w:rPr>
        <w:t>: политика всеобщей либерализации и политика предоставления особых стимулов тем или иным предприятиям и отраслям экономи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по странам с переходной экономикой свидетельствуют о том, что предоставление особых стимулов, как правило, не оказывает значительного влияния на количество создаваемых предприятий с иностранными инвестициями. Гораздо большее значение имеет все же общая политика либерализации. В частности, такие меры, как предоставление налоговых каникул для инвестиционных компаний, в ряде стран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ереходной экономикой не оказались достаточно эффективными и в некоторых случаях были отменен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3. Существующие торговые и культурные связ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ль торговых и культурных связей со странами — экспортерами капитала имеет особо важное значение для стран с переходной экономикой, о чем, например, свидетельствует относительно высокая доля австрийских инвесторов в Венгрии или немецких инвесторов в Чехи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остранные инвестиции способны оказывать как положительное, так и отрицательное влияние на темпы экономического роста национальной экономики, уровень благосостояния населения. В целом же принимающая сторона выигрывает от притока иностранных инвестиц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выхода иностранных инвесторов на рынки стран будет облегчен, если предоставляемые ими услуги будут удовлетворять следующим критер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решение существующих проблем на уровне более высоком, чем это делается внутренними </w:t>
      </w:r>
      <w:r>
        <w:rPr>
          <w:i/>
          <w:iCs/>
          <w:color w:val="000000"/>
          <w:sz w:val="24"/>
          <w:szCs w:val="24"/>
        </w:rPr>
        <w:t xml:space="preserve">усилиями </w:t>
      </w:r>
      <w:r>
        <w:rPr>
          <w:color w:val="000000"/>
          <w:sz w:val="24"/>
          <w:szCs w:val="24"/>
        </w:rPr>
        <w:t>(качество, количество, надежность, комплексность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овать местным </w:t>
      </w:r>
      <w:r>
        <w:rPr>
          <w:i/>
          <w:iCs/>
          <w:color w:val="000000"/>
          <w:sz w:val="24"/>
          <w:szCs w:val="24"/>
        </w:rPr>
        <w:t>услов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72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маркетинговым потенциа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соответствовать финансовым и временным критер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конкурентоспособ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надежность и устойчив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Организационные формы международного прямого инвест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ые распространенные формы прямых иностранных инвестиций – дочерняя компания и совместное пред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Дочерняя компания </w:t>
      </w:r>
      <w:r>
        <w:rPr>
          <w:color w:val="000000"/>
          <w:sz w:val="24"/>
          <w:szCs w:val="24"/>
        </w:rPr>
        <w:t xml:space="preserve">инвестора предполагает следующие стратегии развития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18" w:hanging="10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«с нуля»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18" w:hanging="10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упка ее в стране, принимающей капита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здание компании «с нуля» </w:t>
      </w:r>
      <w:r>
        <w:rPr>
          <w:color w:val="000000"/>
          <w:sz w:val="24"/>
          <w:szCs w:val="24"/>
        </w:rPr>
        <w:t>имеет множество преимуществ для иностранного инвесто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позволяет при создании применять наиболее современные методы и технологии произ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не предполагает унаследование проблем приобретаемой национальной фирмы (фабрики, завода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имеет свободу выбора места для внедряющейся фирмы, т.е. может быть найден участок с минимальной стоим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может сопровождаться предоставлением субсидий или налоговых  скидок ввиду поддержки иностранных инвесторов правительством стран, принимающих капита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создания дочерней компании в стране-реципиенте иностранного капитала путем </w:t>
      </w:r>
      <w:r>
        <w:rPr>
          <w:i/>
          <w:iCs/>
          <w:color w:val="000000"/>
          <w:sz w:val="24"/>
          <w:szCs w:val="24"/>
        </w:rPr>
        <w:t xml:space="preserve">покупки существующего предприятия </w:t>
      </w:r>
      <w:r>
        <w:rPr>
          <w:color w:val="000000"/>
          <w:sz w:val="24"/>
          <w:szCs w:val="24"/>
        </w:rPr>
        <w:t>также имеет немало преимущ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позволяет осуществить быстрое проникновение на иностранный рын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гораздо более быструю отдачу на используемый капита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предупредить действия компании-конкур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помогает избежать ряда культурных, юридических и управленчески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позволяет приобрести ключевые активы, такие как управленческие навыки, торговые марки или сети распред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не нарушает существующего конкурентного соотношения в стране-реципиенте инвестиций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Совместное предприят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вторая наиболее распространенная форма ПИИ базируется на соглашении, по которому два или более партнеров владеют и управляют предприятием, размещенным в стране одного из партне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ряд причин, по которым компания считает выгодным создать совместное предприят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экономия финансовых вложений обоих партнеров и снижение затра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быстрое овладение каналами распределения, что уменьшает расходы на маркетин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независимости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рассмотренных форм прямых иностранных инвестиций в мировой практике сложились и другие, среди которых выде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о поручительской переработке сырья на давальческой основе и сборке готовых изделий из деталей и узлов заказчика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ручительские </w:t>
      </w:r>
      <w:r>
        <w:rPr>
          <w:bCs/>
          <w:i/>
          <w:color w:val="000000"/>
          <w:sz w:val="24"/>
          <w:szCs w:val="24"/>
        </w:rPr>
        <w:t xml:space="preserve">контракты основываются </w:t>
      </w:r>
      <w:r>
        <w:rPr>
          <w:i/>
          <w:color w:val="000000"/>
          <w:sz w:val="24"/>
          <w:szCs w:val="24"/>
        </w:rPr>
        <w:t xml:space="preserve">на чисто договорных отношениях </w:t>
      </w:r>
      <w:r>
        <w:rPr>
          <w:bCs/>
          <w:i/>
          <w:color w:val="000000"/>
          <w:sz w:val="24"/>
          <w:szCs w:val="24"/>
        </w:rPr>
        <w:t xml:space="preserve">партнеров, не </w:t>
      </w:r>
      <w:r>
        <w:rPr>
          <w:i/>
          <w:color w:val="000000"/>
          <w:sz w:val="24"/>
          <w:szCs w:val="24"/>
        </w:rPr>
        <w:t xml:space="preserve">предусматривают при этом распределения между ними риска и прибылей </w:t>
      </w:r>
      <w:r>
        <w:rPr>
          <w:bCs/>
          <w:i/>
          <w:color w:val="000000"/>
          <w:sz w:val="24"/>
          <w:szCs w:val="24"/>
        </w:rPr>
        <w:t xml:space="preserve">и выступают </w:t>
      </w:r>
      <w:r>
        <w:rPr>
          <w:i/>
          <w:color w:val="000000"/>
          <w:sz w:val="24"/>
          <w:szCs w:val="24"/>
        </w:rPr>
        <w:t xml:space="preserve">наиболее простой и доступной формой международного сотрудничества. Поэтому описанная форма получила широкое распространение в мировой практике. Однако если учитывать разовый характер поручительских </w:t>
      </w:r>
      <w:r>
        <w:rPr>
          <w:bCs/>
          <w:i/>
          <w:color w:val="000000"/>
          <w:sz w:val="24"/>
          <w:szCs w:val="24"/>
        </w:rPr>
        <w:t xml:space="preserve">соглашений </w:t>
      </w:r>
      <w:r>
        <w:rPr>
          <w:i/>
          <w:color w:val="000000"/>
          <w:sz w:val="24"/>
          <w:szCs w:val="24"/>
        </w:rPr>
        <w:t>и низкий уровень оплаты труда, то следует отметить узость сферы применения данной формы сотрудничеств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ручительские соглашения используются в основном в легкой (текстильной, швейной), пищевой, электронной (сборке бытовой радиоаппаратуры) промышленности, </w:t>
      </w:r>
      <w:r>
        <w:rPr>
          <w:bCs/>
          <w:i/>
          <w:color w:val="000000"/>
          <w:sz w:val="24"/>
          <w:szCs w:val="24"/>
        </w:rPr>
        <w:t xml:space="preserve">производстве </w:t>
      </w:r>
      <w:r>
        <w:rPr>
          <w:i/>
          <w:color w:val="000000"/>
          <w:sz w:val="24"/>
          <w:szCs w:val="24"/>
        </w:rPr>
        <w:t xml:space="preserve">игрушек, изделий из металла и пластмассы. В то же время положительными чертами использования поручительских соглашений являются </w:t>
      </w:r>
      <w:r>
        <w:rPr>
          <w:bCs/>
          <w:i/>
          <w:color w:val="000000"/>
          <w:sz w:val="24"/>
          <w:szCs w:val="24"/>
        </w:rPr>
        <w:t xml:space="preserve">повышение </w:t>
      </w:r>
      <w:r>
        <w:rPr>
          <w:i/>
          <w:color w:val="000000"/>
          <w:sz w:val="24"/>
          <w:szCs w:val="24"/>
        </w:rPr>
        <w:t xml:space="preserve">загрузки промышленных мощностей предприятий, привлечение на них дополнительной рабочей силы, увеличение валютных поступлений как </w:t>
      </w:r>
      <w:r>
        <w:rPr>
          <w:bCs/>
          <w:i/>
          <w:color w:val="000000"/>
          <w:sz w:val="24"/>
          <w:szCs w:val="24"/>
        </w:rPr>
        <w:t xml:space="preserve">участникам </w:t>
      </w:r>
      <w:r>
        <w:rPr>
          <w:i/>
          <w:color w:val="000000"/>
          <w:sz w:val="24"/>
          <w:szCs w:val="24"/>
        </w:rPr>
        <w:t>соглашений, так и государ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на компенсационной основе, предусматривающие прямое предоставление иностранной компанией оборудования, технологии, технического содействия или кредитов на приобретение перечисленных выше необходимых элементов производственного процесса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екты на компенсационной основе используются в основном при строительстве крупных инвестиционных объектов. Для них характерны простота и гибкость реализации. </w:t>
      </w:r>
      <w:r>
        <w:rPr>
          <w:bCs/>
          <w:i/>
          <w:color w:val="000000"/>
          <w:sz w:val="24"/>
          <w:szCs w:val="24"/>
        </w:rPr>
        <w:t xml:space="preserve">Недостатком </w:t>
      </w:r>
      <w:r>
        <w:rPr>
          <w:i/>
          <w:color w:val="000000"/>
          <w:sz w:val="24"/>
          <w:szCs w:val="24"/>
        </w:rPr>
        <w:t>же данной формы сотрудничества является принятие инвестируемой стороной основной части коммерческого риска, который связан с высокой чувствительностью компенсационных соглашений к конъюнктуре международного рынка и колебаниям валютных курсов стран, экспортирующих капит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зинг, или долгосрочная аре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ензионные соглашения – форма, приобретающая первостепенное значение в международных экономических отношениях. Она заключается в передаче иностранным инвестором патентованной информации, ноу-хау, промышленных образцов и полезных моделей, товарных знаков и знаков обслуживания и получении им согласованного вознаграждения после освоения импортером объекта соглашения и связанной с этим прибы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я под возвращаемый залог. Ряд саран успешно реализует программы, в соответствии с которыми иностранные инвесторы могут создавать местные сборочные предприятия с использованием местных сборочных компонентов. На них </w:t>
      </w:r>
      <w:r>
        <w:rPr>
          <w:bCs/>
          <w:color w:val="000000"/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сборка (или другие операции), затем готовая продукция (вся или большая часть) реэкспортируется. Как </w:t>
      </w:r>
      <w:r>
        <w:rPr>
          <w:bCs/>
          <w:color w:val="000000"/>
          <w:sz w:val="24"/>
          <w:szCs w:val="24"/>
        </w:rPr>
        <w:t xml:space="preserve">правило, </w:t>
      </w:r>
      <w:r>
        <w:rPr>
          <w:color w:val="000000"/>
          <w:sz w:val="24"/>
          <w:szCs w:val="24"/>
        </w:rPr>
        <w:t>такие предприятия освобождаются от уплаты налогов и пошлины на производственные затраты и готовую продукцию. Для того чтобы реэкспортировать свою продукцию, данные предприятия должны оставить в таможенном органе залог, который возвращается им при экспорте готовой продукции. Такая форма сотрудничества особенно широко применяется в легкой промыш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ссия, при которой производится передача частным национальным и (или) иностранным инвесторам на возмездной основе на определенный срок права на осуществление на территории страны-реципиента капитала отдельного вида деятельности, на которую распространяется исключительное право государства, либо право пользования имуществом, находящимся в собственности государства, принимающего капит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о разделе продукции — это соглашения о капиталовложениях в нефтедобывающую и нефтеперерабатывающую промышленность, причем о капиталовложениях крупных, рассчитанных на длительн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я о сдаче предприятия под управление. Многим компаниям присущ уникальный опыт в области организации управления предприятиями, особенно это важно в сфере услуг (гостиницы, общественное питание, транспорт и др.). При этом необходимые знания передаются национальным менеджерам, т.е. осуществляются «инвестиции в люде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 о франшизе (франчайзинг) — деловое соглашение, по которому одна сторона разрешает другой заниматься деятельностью, используя ее товарный знак, логотип, продукцию, а также методы ведения операций в обмен на вознаграждение. Если лицензирование связано с производственным компонентом деятельности, то договор о франшизе связан со сбытом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асто франшиза используется в розничной торговле, гостиничном деле, работе закусочных. Договор о франшизе </w:t>
      </w:r>
      <w:r>
        <w:rPr>
          <w:bCs/>
          <w:i/>
          <w:color w:val="000000"/>
          <w:sz w:val="24"/>
          <w:szCs w:val="24"/>
        </w:rPr>
        <w:t>обычно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ребует выплаты вознаграждения вперед, а затем — процентов с прибыли. В обмен на это сторона, предоставляющая привилегию, должна обеспечить необходимую помощь и в то же время может требовать закупки товаров или поставок, чтобы поддерживался уровень качества. В случае прямого инвестирования вознаграждение выплачивается после налаживания деятельности и получения прибыли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ТНК как основные участники прямого иностранного инвестиров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национализация – новый этап процесса интернационализации мирового хозяйства, который проявляется в сближении экономических механизмов различных стран на микроуровне. Главная роль в этом процессе принадлежит транснациональным компаниям (ТНК), использующим прямые инвестиции в новые рынки как стратегию укрепления их конкурентоспособности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определению ООН, </w:t>
      </w:r>
      <w:r>
        <w:rPr>
          <w:i/>
          <w:iCs/>
          <w:color w:val="000000"/>
          <w:sz w:val="24"/>
          <w:szCs w:val="24"/>
        </w:rPr>
        <w:t xml:space="preserve">ТНК – </w:t>
      </w:r>
      <w:r>
        <w:rPr>
          <w:color w:val="000000"/>
          <w:sz w:val="24"/>
          <w:szCs w:val="24"/>
        </w:rPr>
        <w:t>это комп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ающая единицы в двух или более странах независимо от юридической формы и поля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ирующая в рамках системы принятия решений, позволяющей проводить согласованную  политику и осуществлять общую стратегию через один (или более) руководящий центр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торой отдельные единицы связаны посредством собственности или каким-либо другим образом так, что одна (или более) может иметь значительное влияние на деятельность других и, в частности, делить знания, ресурсы и ответственность с други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 которой головное предприятие контролирует активы других экономических единиц в государствах за пределами страны базирования материнской компании, как правило, путем участия в капитале. В качестве нормативной нижней границы для осуществления контроля за активами считается доля капитала не менее 10 % обыкновенных акций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я использованию стратегии прямого международного инвестирования, ТНК характеризуются значительными масштабами собственности и хозяйственной деятельности, высокой степенью транснационализации производства и капитала, особым характером социально-экономических отношений внутри ТНК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ем десятилет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масштабы расширения сферы деятельности ТНК значительно увеличились под влиянием следующих факторов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берализации экономики стран постсоциалистического простран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корения глобализации финансовых рынков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нсификации процессов приватизации и операций по слиянию и поглощ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убления взаимозависимости ряда стран и национальных экономик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я конкуренции на национальном и международном уровнях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явления новейших технологий, особенно в области связи и ком</w:t>
      </w:r>
      <w:r>
        <w:rPr>
          <w:bCs/>
          <w:color w:val="000000"/>
          <w:sz w:val="24"/>
          <w:szCs w:val="24"/>
        </w:rPr>
        <w:t>муникаций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ТНК получают преимущества, извлекая выгоды из разницы в экономическом положении стран приложения своего капитала. Располагая филиалами и дочерними компаниями в других странах, они получают возможность приспосабливать свои производственные, финансовые и торговые схемы применительно к спе</w:t>
      </w:r>
      <w:r>
        <w:rPr>
          <w:bCs/>
          <w:color w:val="000000"/>
          <w:sz w:val="24"/>
          <w:szCs w:val="24"/>
        </w:rPr>
        <w:t xml:space="preserve">цифическим </w:t>
      </w:r>
      <w:r>
        <w:rPr>
          <w:color w:val="000000"/>
          <w:sz w:val="24"/>
          <w:szCs w:val="24"/>
        </w:rPr>
        <w:t>условиям национальных рынков разных стран и осуществлять политику бухгалтерского учета операций дочерних компаний и филиалов, выгодную центральной компан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ные стратегии, реализуемые ТНК, – это стратегии слияния и погло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ияние </w:t>
      </w:r>
      <w:r>
        <w:rPr>
          <w:b/>
          <w:bCs/>
          <w:color w:val="000000"/>
          <w:sz w:val="24"/>
          <w:szCs w:val="24"/>
        </w:rPr>
        <w:t xml:space="preserve">происходит </w:t>
      </w:r>
      <w:r>
        <w:rPr>
          <w:color w:val="000000"/>
          <w:sz w:val="24"/>
          <w:szCs w:val="24"/>
        </w:rPr>
        <w:t>тогда, когда суммарные операции и активы двух компаний сливаются путем их помещения под контроль руководства новой компании, находящейся в совместном владении акционеров исходных комп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глощение,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приобретение, </w:t>
      </w:r>
      <w:r>
        <w:rPr>
          <w:color w:val="000000"/>
          <w:sz w:val="24"/>
          <w:szCs w:val="24"/>
        </w:rPr>
        <w:t>имеет место там, где одна компания получает контроль над другой путем приобретения контрольного пакета акций с правом решающего голо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причиной для </w:t>
      </w:r>
      <w:r>
        <w:rPr>
          <w:i/>
          <w:iCs/>
          <w:color w:val="000000"/>
          <w:sz w:val="24"/>
          <w:szCs w:val="24"/>
        </w:rPr>
        <w:t xml:space="preserve">слияния и поглощения (СиП) </w:t>
      </w:r>
      <w:r>
        <w:rPr>
          <w:color w:val="000000"/>
          <w:sz w:val="24"/>
          <w:szCs w:val="24"/>
        </w:rPr>
        <w:t>должно быть стремление достичь синергии, т.е. эффекта, при котором ценность объединенного предприятия больше, чем сумма отдельных частей, из которых оно состоит. Но синергия достигается не всегда: либо потому, что объединение двух компаний изначально не имело смысла, либо — что более распространено — имевшиеся возможности для достижения синергии не реализу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ияние и поглощение могут иметь следующие фор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ризонтальная интеграция </w:t>
      </w:r>
      <w:r>
        <w:rPr>
          <w:color w:val="000000"/>
          <w:sz w:val="24"/>
          <w:szCs w:val="24"/>
        </w:rPr>
        <w:t>— слияние фирм, которые функционируют в одной области деятельности и на одном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78010</wp:posOffset>
                </wp:positionH>
                <wp:positionV relativeFrom="paragraph">
                  <wp:posOffset>1294130</wp:posOffset>
                </wp:positionV>
                <wp:extent cx="0" cy="15544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pt,101.9pt" to="746.3pt,22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том же этапе производственного цикла. Например, объединение, или слияние, двух производителей кондитерских изделий, или двух или нескольких розничных торговц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вертикальная интеграция </w:t>
      </w:r>
      <w:r>
        <w:rPr>
          <w:color w:val="000000"/>
          <w:sz w:val="24"/>
          <w:szCs w:val="24"/>
        </w:rPr>
        <w:t xml:space="preserve">— слияние фирм, которые функционируют </w:t>
      </w:r>
      <w:r>
        <w:rPr>
          <w:sz w:val="24"/>
          <w:szCs w:val="24"/>
        </w:rPr>
        <w:t>в одной сфере деятельности, но на различных этапах производственного цикла. Такая интеграция может быть либо прямой, направленной на расширение рынка сбыта, либо обратной, направленной на подчинение поставщика сырья или комплектующих ча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версификация </w:t>
      </w:r>
      <w:r>
        <w:rPr>
          <w:color w:val="000000"/>
          <w:sz w:val="24"/>
          <w:szCs w:val="24"/>
        </w:rPr>
        <w:t>возникает тогда, когда в СиП участвуют фирмы, функционирующие в несвязанных областя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отивы к СиП могут бы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оронительными, </w:t>
      </w:r>
      <w:r>
        <w:rPr>
          <w:color w:val="000000"/>
          <w:sz w:val="24"/>
          <w:szCs w:val="24"/>
        </w:rPr>
        <w:t xml:space="preserve">когда намерение может состоять в том, чтобы защитить положение компании от неблагоприятных рыночных условий или «хищников»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ступательными, </w:t>
      </w:r>
      <w:r>
        <w:rPr>
          <w:color w:val="000000"/>
          <w:sz w:val="24"/>
          <w:szCs w:val="24"/>
        </w:rPr>
        <w:t>когда намерение состоит в том, чтобы воспользоваться преимуществами над выявленными слабостями других компаний или отрас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онительные мотивы СиП могут иметь как горизонтальная, так и вертикальная интегр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</w:t>
      </w:r>
      <w:r>
        <w:rPr>
          <w:i/>
          <w:iCs/>
          <w:color w:val="000000"/>
          <w:sz w:val="24"/>
          <w:szCs w:val="24"/>
        </w:rPr>
        <w:t xml:space="preserve">оборонительными мотивами для горизонтальной интеграции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эффект масштаба. Позволяет достичь синергизма посредством повышения эффективности использования ресурсов за счет устранения дублирующих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мотив устранения избыточных мощностей. Актуален если две или более компаний не могут полностью использовать свои ресурсы. Объединение может помочь им устранить избыточные мощности и сделать совокупное производство более эффектив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оддержание цены. Обеспечивается путем приобретения компании конкур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тратегия устранения конкуренции направлена на достижение господства на ры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роста — самый распространенный мотив для СиП, поскольку добиться роста путем приобретения легче, чем путем органического роста в рамках само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ачественный механизм управления, являющийся активом приобретаемо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ступ к исследованиям и патентам, имеющимся у приобретаемой компании и необходимым компании приобретающ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оборонительными мотивами для </w:t>
      </w:r>
      <w:r>
        <w:rPr>
          <w:i/>
          <w:iCs/>
          <w:color w:val="000000"/>
          <w:sz w:val="24"/>
          <w:szCs w:val="24"/>
        </w:rPr>
        <w:t xml:space="preserve">вертикальной интеграции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обеспечение постоянных поставок. Для этого компания может принять решение приобрести поставщика, чтобы контролировать график, количество и, что самое важное, качество своих поставок. Такое приобретение также помогает приобретающей компании регулировать цены и  увеличивать свои прибы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контроль поставок конкурентов. Может возникнуть как побочная выгода от поглощения по приемлемым мотивам, но такое поглощение может заинтересовать власти и привести к наложению с их стороны ограничений или даже запрещения на поглощ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защита рынков сбыта, на которых продаются товары фир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ограничение конкуренции и контроль цен — желаемое, но трудно достижимое состояние для компаний, имеющих возможность монополизировать рынок, на котором они работают. Препятствием для этого служит антимонопольное законодатель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ронительные мотивы для </w:t>
      </w:r>
      <w:r>
        <w:rPr>
          <w:i/>
          <w:iCs/>
          <w:color w:val="000000"/>
          <w:sz w:val="24"/>
          <w:szCs w:val="24"/>
        </w:rPr>
        <w:t xml:space="preserve">диверсификации </w:t>
      </w:r>
      <w:r>
        <w:rPr>
          <w:color w:val="000000"/>
          <w:sz w:val="24"/>
          <w:szCs w:val="24"/>
        </w:rPr>
        <w:t>включают в себя следующие ме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распределение делового риска путем расширения ассортимента товаров и перечня рынков, на которых действует комп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уменьшение циклической нестабильности. Если компания занимается сезонной, или циклической, деятельностью, то слияние с компанией, имеющей противоположную сезонность, может положительно повлиять на уменьшение циклической нестаби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замену вида деятельности, переживающего спад. Так, табачные компании диверсифицировались, отойдя от своих основных видов деятельности и рын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ступательные мотивы </w:t>
      </w:r>
      <w:r>
        <w:rPr>
          <w:color w:val="000000"/>
          <w:sz w:val="24"/>
          <w:szCs w:val="24"/>
        </w:rPr>
        <w:t>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политику агрессивного роста. Большинство компаний достигают быстрого роста путем приобретения друго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освобождение от активов. Происходит тогда, когда компания покупается не как действующее предприятие, а ради ее активов. Далее активы продаются дороже приобретенного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финансовые возможности. Приобретающая компания получает их, пользуясь неэффективностью структуры капитала в целевой компании, у которой имеются свободный капитал и возможности получения займов, и может выгодно использовать их в своих интере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личные обстоятельства. Отличаются большим многообразием и могут включать стремление к достижению власти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мотивов, рассмотренных выше, относятся к компаниям, занимающим прочные позиции и намеревающимся поглотить другую компа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м, </w:t>
      </w:r>
      <w:r>
        <w:rPr>
          <w:i/>
          <w:iCs/>
          <w:color w:val="000000"/>
          <w:sz w:val="24"/>
          <w:szCs w:val="24"/>
        </w:rPr>
        <w:t xml:space="preserve">ожидающим поглощения, </w:t>
      </w:r>
      <w:r>
        <w:rPr>
          <w:color w:val="000000"/>
          <w:sz w:val="24"/>
          <w:szCs w:val="24"/>
        </w:rPr>
        <w:t xml:space="preserve">присущи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е неудачи в достижении плановых показателей прибыли и получении приемлемого уровня прибыли на инвести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хватка компетентного управления из-за отставок или по другим причинам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оборотных средст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хватка инвестиционных возможностей в рамках компан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ние части владельцев ликвидировать все или часть своих пакетов акций (из личных соображений или из-за изменения их ликвид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ания, ставшая объектом попытки поглощения, вероятнее всего, имеет слабые позиции в одной или нескольких област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Дисциплина «Управление иностранными инвестициями»                Лектор: Бабына И.В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18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55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ctad.org/en/Pages/DIAE/World Investment Report/Country-Fact-Sheets.aspx" TargetMode="External"/><Relationship Id="rId3" Type="http://schemas.openxmlformats.org/officeDocument/2006/relationships/hyperlink" Target="http://www.sorainen.com/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2:00Z</dcterms:created>
  <dc:creator>инна</dc:creator>
  <dc:description/>
  <cp:keywords/>
  <dc:language>en-US</dc:language>
  <cp:lastModifiedBy>lapushkina</cp:lastModifiedBy>
  <cp:lastPrinted>2004-10-08T07:23:00Z</cp:lastPrinted>
  <dcterms:modified xsi:type="dcterms:W3CDTF">2014-06-04T11:02:00Z</dcterms:modified>
  <cp:revision>18</cp:revision>
  <dc:subject/>
  <dc:title>1 Причины и условия осуществления прямых иностранных инвестиций</dc:title>
</cp:coreProperties>
</file>